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Go track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11092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oompuiestee 37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6310000     info@gotrack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eiko Paarma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8145500    Veiko.Paarman@go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Sõmeru-Kabala mnt  nr 119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12&amp;24 m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Lisad Tee kraanale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6:03:00Z</dcterms:created>
  <dc:creator>kristjan</dc:creator>
  <dc:description/>
  <cp:keywords/>
  <dc:language>en-US</dc:language>
  <cp:lastModifiedBy>Veiko Paarman</cp:lastModifiedBy>
  <cp:lastPrinted>2013-01-31T08:41:00Z</cp:lastPrinted>
  <dcterms:modified xsi:type="dcterms:W3CDTF">2025-06-04T16:03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